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加面试人员名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边敏涛、程志强、戴志华、邓先柏、韩庆敏、韩耀庆、胡  雷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荔武、蒋瑞芳、李  慧、李  伟、李希东、刘建录、阮士伟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宋贵奇、宋吉明、孙彦永、唐丽萍、汪再军、王  迪、王  晖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挺、席海涛、夏  倩、熊  鹰、徐  华、徐立兴、徐旭中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颜晓玲、应春华、余如锋、张成宏、张  鹏、张小旗、张  旋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燕梅、张智星、赵  斌、赵新荣、郑良杰、左  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2"/>
          <w:szCs w:val="22"/>
        </w:rPr>
      </w:pPr>
      <w:r>
        <w:rPr>
          <w:rFonts w:eastAsia="仿宋_GB2312"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5:00Z</dcterms:created>
  <dc:creator>Admin</dc:creator>
  <dc:description/>
  <cp:keywords/>
  <dc:language>en-US</dc:language>
  <cp:lastModifiedBy>黄敏</cp:lastModifiedBy>
  <cp:lastPrinted>2012-05-02T18:00:00Z</cp:lastPrinted>
  <dcterms:modified xsi:type="dcterms:W3CDTF">2017-08-17T07:59:00Z</dcterms:modified>
  <cp:revision>16</cp:revision>
  <dc:subject/>
  <dc:title>鲍贺南、毕祥丽、蔡小泽、曹冬梅、曹进硕、曹睿彦、曹  爽、曹  威、柴媛媛、常  艳、常  洋、陈华超、陈  辉、陈  娟、陈  君、陈  磊、陈莉莉、陈  林、陈留成、陈  实、陈曙光、陈  帅、陈思明、陈  涛、陈庭燕、陈小霞、陈  瑶、陈耀福、陈元伟、陈泽珍、陈志强、陈  竹、崔广学、崔士津、崔维华、崔星磊、戴子春、单  苏、邓  斌、邓  琼、 邓兴智、董起新、董庆杰、董文龙、董一立、董  宇、董昱麟、窦  刚、窦小雯、杜合泉、段木林、樊军伟、范雅婷、房广金、冯丽鹏、冯  弦、冯月勋、伏  鑫、</dc:title>
</cp:coreProperties>
</file>