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通过人员名单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边敏涛、程志强、戴志华、澹台永静、邓先柏、高海华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庆敏、韩耀庆、胡  雷、黄国东、黄荔武、蒋瑞芳、蒋  旭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寇荣宗、李春宁、李  慧、李  伟、李希东、刘建录、刘祥根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阮士伟、沈  旭、宋贵奇、宋吉明、孙彦永、唐丽萍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再军、王  迪、王  晖、王  挺、席海涛、夏  倩、向云伦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熊  鹰、徐  华、徐立兴、徐旭中、颜晓玲、应春华、余如锋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保云、张成宏、张  鹏、张小旗、张  旋、张燕梅、张正强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智星、赵  斌、赵  海、赵新荣、郑良杰、左  强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5:00Z</dcterms:created>
  <dc:creator>Admin</dc:creator>
  <dc:description/>
  <dc:language>en-US</dc:language>
  <cp:lastModifiedBy>中国电科新闻中心</cp:lastModifiedBy>
  <cp:lastPrinted>2012-05-02T18:00:00Z</cp:lastPrinted>
  <dcterms:modified xsi:type="dcterms:W3CDTF">2017-07-19T08:00:59Z</dcterms:modified>
  <cp:revision>14</cp:revision>
  <dc:subject/>
  <dc:title>鲍贺南、毕祥丽、蔡小泽、曹冬梅、曹进硕、曹睿彦、曹  爽、曹  威、柴媛媛、常  艳、常  洋、陈华超、陈  辉、陈  娟、陈  君、陈  磊、陈莉莉、陈  林、陈留成、陈  实、陈曙光、陈  帅、陈思明、陈  涛、陈庭燕、陈小霞、陈  瑶、陈耀福、陈元伟、陈泽珍、陈志强、陈  竹、崔广学、崔士津、崔维华、崔星磊、戴子春、单  苏、邓  斌、邓  琼、 邓兴智、董起新、董庆杰、董文龙、董一立、董  宇、董昱麟、窦  刚、窦小雯、杜合泉、段木林、樊军伟、范雅婷、房广金、冯丽鹏、冯  弦、冯月勋、伏  鑫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