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92"/>
        <w:ind w:right="6" w:hanging="0"/>
        <w:jc w:val="center"/>
        <w:rPr/>
      </w:pPr>
      <w:r>
        <w:rPr/>
        <w:t>中电科融资租赁有限公司（筹）岗位信息一览表</w:t>
      </w:r>
    </w:p>
    <w:tbl>
      <w:tblPr>
        <w:tblW w:w="22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973"/>
        <w:gridCol w:w="972"/>
        <w:gridCol w:w="967"/>
        <w:gridCol w:w="1079"/>
        <w:gridCol w:w="957"/>
        <w:gridCol w:w="7709"/>
        <w:gridCol w:w="7725"/>
        <w:gridCol w:w="667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岗位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招聘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岗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历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龄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专业要求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其他要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工作职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总经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经济、金融、财务、审计、法律、管理等相关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经济、金融、财务、审计、法律、管理等相关专业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融资租赁、商业银行、信贷机构从业经验，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企业管理经验，熟悉融资租赁业务者优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掌握市场需求，理解创新模式，市场开发和客户服务意向强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管理思路清晰，组织协调能力强，善于培养和发掘人才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备创业精神，具有国企从业经历者优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风险识别和判断能力强，具有丰富的风险管理、信用调查、项目审批和运作经验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备良好的职业操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能适应经常性短期出差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制定公司的发展战略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组织日常运营及管理工作，完成公司各阶段经营目标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建立健全公司运营的各项制度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建立健全风险管理体系，全面贯彻风险政策，严格控制经营风险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搭建和完善公司组织结构，建立健全人事制度，完善用人机制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建立健全财务管理体系，执行公司各项预算，提高公司财务管理水平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建立和维护与客户、政府、金融机构等相关单位的良好合作关系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筹备期各项工作，保证公司顺利运营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副总经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经济、金融、财务、审计、法律、管理等相关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经济、金融、财务、审计、法律、管理等相关专业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融资租赁从业经验，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企业管理经验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掌握市场需求，理解创新模式，市场开发和客户服务意向强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管理思路清晰，组织协调能力强，善于培养和发掘人才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备创业精神，具有国企从业经历者优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风险识别和判断能力强，具有丰富的风险管理、信用调查、项目审批和运作经验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备良好的职业操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能适应经常性短期出差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参与制定公司发展战略，全面负责市场营销和业务开发的战略规划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完成公司各阶段的业绩目标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根据公司定位，全面开展市场和渠道的拓展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建立健全业务流程和操作体系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根据公司风险政策，严格控制各类业务风险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建立和维护与客户、政府、金融机构等相关单位的良好合作关系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业务培训和产品创新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参与筹备期各项工作，保证公司顺利运营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  <w:tr>
        <w:trPr>
          <w:trHeight w:val="43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业务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高级经理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经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经济、金融、财务、审计、法律、管理等相关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经济、金融、财务、审计、法律、管理等相关专业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熟悉相关法律法规，具备综合性金融和财务知识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 xml:space="preserve">年以上融资租赁从业经验；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良好的口头及书面表达能力，较强的沟通交流能力和团队协作能力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工作积极主动、责任心强，具备良好的职业操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能适应经常性短期出差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融资租赁业务的渠道建设、业务开发和客户维护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项目的尽职调查和方案设计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办理项目相关手续，负责租后管理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协助公司制定和完善业务流程、相关制度及市场开发策略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推动创新业务模式的研究和实施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岗位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招聘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岗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学历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龄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专业要求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其他要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工作职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风控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高级经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经济、金融、财务、审计、法律、管理等相关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经济、金融、财务、审计、法律、管理等相关专业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掌握相关法律法规，具备综合性金融和财务知识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融资租赁及信贷业务风险管理、会计师事务所审计等相关工作经验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有较强的风险识别和判断能力，具有风险管理制度和体系建设经验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良好的口头及书面表达能力，较强的沟通交流能力和团队协作能力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工作积极主动、责任心强，具备良好的职业操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能适应短期出差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对项目进行实质性风险审查，出具风险评估报告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监督租后管理工作，定期出具风险管理报告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业务数据统计、分析和报送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起草、审核、修订法律文件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制定和完善风险管理制度和体系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风险管理委员会日常工作，监督委员会决策的落实情况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协助公司与金融机构洽谈资金事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财务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财务经理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资金主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会计及财经类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会计及财经类专业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相关工作经验，熟悉国家财税法律规范，熟练使用财务软件，获得会计从业资格证书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熟悉公司财务工作和银行、税务等外部机构办事流程者优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正直诚信、责任心强、作风严谨、工作仔细认真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银行日记账，管理公司银行账户及日常头寸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会计核算中各项基础工作，会计档案的归集和整理，会计账簿、报表以及其他会计资料的打印装订保管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支票、发票、收据等的开具和管理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申报国税、地税等税务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协助公司制定基本财务制度，协助办理对外融资等事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行政部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事行政经理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主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力资源、行政管理等管理类专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人力资源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行政管理等管理类专业本科以上学历，具有相关从业资格者或参加过相关培训者优先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具有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年以上工作经验；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br/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原则性较强、做事有条理、沟通能力较强，具有国企行政岗位工作经历者优先；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br/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参与过行政人事管理制度编制，组织过大型会议或活动者优先；</w:t>
            </w: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br/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能够熟练使用办公软件，从事过公司信息化管理建设和维护的优先。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建立健全行政管理制度，监督、检查和推进行政管理制度的执行及落实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办公设备和办公类固定资产、低值易耗办公用品、办公设备的检查及采购、日常管理工作，负责物业、快递等后勤管理和沟通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行政费用预算计划的编制及支出情况的统计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信息化设施的维护管理，保证网络安全、档案完备及查找迅速，参与公司信息化建设过程中相关的方案选择、系统选型、合同签定等相关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重要会议、重大活动的组织筹备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人力资源制度和流程的建立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负责公司招聘、薪酬福利、绩效激励等人力资源日常管理工作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、领导交办的相关工作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left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92"/>
        <w:ind w:right="6" w:hanging="0"/>
        <w:jc w:val="left"/>
        <w:rPr>
          <w:rFonts w:ascii="仿宋" w:hAnsi="仿宋" w:eastAsia="仿宋" w:cs="仿宋"/>
          <w:w w:val="80"/>
          <w:sz w:val="28"/>
          <w:szCs w:val="28"/>
        </w:rPr>
      </w:pPr>
      <w:r>
        <w:rPr>
          <w:rFonts w:eastAsia="仿宋" w:cs="仿宋" w:ascii="仿宋" w:hAnsi="仿宋"/>
          <w:w w:val="80"/>
          <w:sz w:val="28"/>
          <w:szCs w:val="28"/>
        </w:rPr>
      </w:r>
    </w:p>
    <w:sectPr>
      <w:type w:val="nextPage"/>
      <w:pgSz w:orient="landscape" w:w="23757" w:h="16783"/>
      <w:pgMar w:left="1440" w:right="1440" w:gutter="0" w:header="0" w:top="798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2:00Z</dcterms:created>
  <dc:creator>王菲菲</dc:creator>
  <dc:description/>
  <cp:keywords/>
  <dc:language>en-US</dc:language>
  <cp:lastModifiedBy>刘菲</cp:lastModifiedBy>
  <cp:lastPrinted>2015-05-11T14:20:00Z</cp:lastPrinted>
  <dcterms:modified xsi:type="dcterms:W3CDTF">2016-12-08T02:08:00Z</dcterms:modified>
  <cp:revision>6</cp:revision>
  <dc:subject/>
  <dc:title>中电科投资控股有限公司2015年公开招聘岗位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